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distribute"/>
        <w:outlineLvl w:val="0"/>
        <w:rPr>
          <w:rFonts w:ascii="宋体" w:hAnsi="宋体" w:cs="宋体"/>
          <w:b/>
          <w:b/>
          <w:bCs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792480</wp:posOffset>
                </wp:positionV>
                <wp:extent cx="5868670" cy="0"/>
                <wp:effectExtent l="0" t="38100" r="0" b="381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62.4pt" to="458.95pt,62.4pt" ID="直线 3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FF0000"/>
          <w:kern w:val="2"/>
          <w:sz w:val="84"/>
          <w:szCs w:val="84"/>
        </w:rPr>
        <w:t>河源市教育局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教研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河源市教育局关于组织河源市</w:t>
      </w: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度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教学研究课题优秀成果评选活动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县（区）教育局、江东新区社会事务局、市直各学校：    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总结、推广课题研究经验和优秀科研成果，提升教育科研质量，建设教育科研市级品牌，促进教学研究更好地服务教育教学改革实践，经研究，决定开展河源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度教学研究课题优秀成果评选活动。现就事项通知如下：     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一、参评对象     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全市基础教育（包括中小学、幼特教、职教类学校）“十二五”期间承担的国家、省、市教育部门的规划课题，并在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间通过专家鉴定，有相关部门明确结题意见的课题成果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评的成果应对学科教育改革和发展有现实意义与指导价值，能为学科教学提供理论依据或先行经验，或对教育教学理论与实践的发展具有一定的学术价值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已在市级及以上有关单位和部门成果评选中获奖的，不再参加本次评选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二、成果内容和要求    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成果主件</w:t>
      </w:r>
    </w:p>
    <w:p>
      <w:pPr>
        <w:pStyle w:val="Normal"/>
        <w:spacing w:lineRule="exact" w:line="540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课题研究成果，成果主件以文本形式呈现，主要包括以下类型：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论文类     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发表论文统计表，以表格形式呈现，统计表内容含序号、作者、论文标题、发表报刊名称及刊号、日期或期号。    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论文应为在省级及以上专业报刊公开发表的学术论文。     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论文主题必须与申报成果评选的课题相关，原则上应在课题研究周期内发表。     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论文作者必须是课题组成员。     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论文提供相关刊物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份。原件不装订，审核完成后取回。论文复印要求：刊物封面、期刊目录、正文、封底。     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论文数量较多的课题，只提供代表作品（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篇），其他作品在论文统计表中体现即可。     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著作类     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著作统计表，以表格形式呈现，统计表含序号、作者、出版社、出版时间，参编或合著作品还应注明参编或写作章节。     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申报人应为著作的主要作者或主要参与人；著作主题必须与申报成果评选的课题相关。     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原则上应在课题研究周期内出版。     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著作提供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份。原件不装订，审核完成后取回；著作复印要求：著作封面、目录、版权页、封底。     </w:t>
      </w:r>
    </w:p>
    <w:p>
      <w:pPr>
        <w:pStyle w:val="Normal"/>
        <w:spacing w:lineRule="exact" w:line="540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应用类</w:t>
      </w:r>
    </w:p>
    <w:p>
      <w:pPr>
        <w:pStyle w:val="Normal"/>
        <w:spacing w:lineRule="exact" w:line="540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证据证明已被行政部门采纳、或已经转化为行政决策、或已经在县（区）及以上推广应用，取得较好效益的课题成果。成果形式为：调研报告、教学模式、评价机制等。被行政部门采纳（转化为行政决策、推广应用）的成果，以行政部门采纳时间为准，采纳时间应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内。该类成果的课题结题时间可在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间。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成果辅件     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课题研究报告、计算机软件、仪器设备、音像制品以及教材、教参等可以作为成果辅件，附在上述三类成果之后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证书复印件：课题结题证书复印件或课题结题鉴定书复印件、课题获奖证书复印件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课题产生的教学效果、或对课程改革产生的影响、或被教育部门采纳等产生教学效益的证明材料。需县级及以上教研部门审核确认。     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三、材料要求     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评审书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报评审书包括以下四部分：     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成果简介：包括成果名称、课题类别（如省“十二五”规划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度课题、河源市中小学教学研究第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批课题等）、研究周期（立项至结题时间）、研究重点、主要研究成果及主要观点（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 xml:space="preserve">字以内）；    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创新之处：可以是理论创新、方法创新、实践创新或其他创新</w:t>
      </w:r>
      <w:r>
        <w:rPr>
          <w:rFonts w:eastAsia="仿宋" w:cs="仿宋" w:ascii="仿宋" w:hAnsi="仿宋"/>
          <w:sz w:val="32"/>
          <w:szCs w:val="32"/>
        </w:rPr>
        <w:t>(1000</w:t>
      </w:r>
      <w:r>
        <w:rPr>
          <w:rFonts w:ascii="仿宋" w:hAnsi="仿宋" w:cs="仿宋" w:eastAsia="仿宋"/>
          <w:sz w:val="32"/>
          <w:szCs w:val="32"/>
        </w:rPr>
        <w:t>字以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；     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成果应用：着重说明或呈现成果的应用领域或范围、成果应用效果或实践反馈数据、同行或社会评价等</w:t>
      </w:r>
      <w:r>
        <w:rPr>
          <w:rFonts w:eastAsia="仿宋" w:cs="仿宋" w:ascii="仿宋" w:hAnsi="仿宋"/>
          <w:sz w:val="32"/>
          <w:szCs w:val="32"/>
        </w:rPr>
        <w:t>(2000</w:t>
      </w:r>
      <w:r>
        <w:rPr>
          <w:rFonts w:ascii="仿宋" w:hAnsi="仿宋" w:cs="仿宋" w:eastAsia="仿宋"/>
          <w:sz w:val="32"/>
          <w:szCs w:val="32"/>
        </w:rPr>
        <w:t>字以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问题说明：对成果材料、应用效益及辅助证明材料所需的补充说明（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以内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对课题研究成果进行提炼，不可直接提交课题研究报告。格式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材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有材料以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 xml:space="preserve">纸打印或复印；     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按照申报评审书、成果主件、成果辅件的顺序左侧装订成一册；     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每个参评成果，需提供参评材料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份。   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申报程序与要求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初审：各县（区）教育局、市直学校对本单位申报材料进行初审，并将本单位审核合格的申报材料及报送清单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报送至河源市教育局教研室，同时将所有材料电子稿打包发送至河源市教育科研邮箱：</w:t>
      </w:r>
      <w:r>
        <w:rPr>
          <w:rFonts w:eastAsia="仿宋" w:cs="仿宋" w:ascii="仿宋" w:hAnsi="仿宋"/>
          <w:sz w:val="32"/>
          <w:szCs w:val="32"/>
        </w:rPr>
        <w:t>hysjyky@163.com</w:t>
      </w:r>
      <w:r>
        <w:rPr>
          <w:rFonts w:ascii="仿宋" w:hAnsi="仿宋" w:cs="仿宋" w:eastAsia="仿宋"/>
          <w:sz w:val="32"/>
          <w:szCs w:val="32"/>
        </w:rPr>
        <w:t>，逾期不予受理。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复核：市教研室对申报材料的资格及规范性进行核实，不符合申报要求的不予评选。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终审：市教育局委托专家组对提交成果进行评选，评出一、二、三等奖，并对获奖成果给予奖励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黄中棠，电话：</w:t>
      </w:r>
      <w:r>
        <w:rPr>
          <w:rFonts w:eastAsia="仿宋" w:cs="仿宋" w:ascii="仿宋" w:hAnsi="仿宋"/>
          <w:sz w:val="32"/>
          <w:szCs w:val="32"/>
        </w:rPr>
        <w:t>338629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河源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度教学研究课题优秀成果申报评审书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推荐成果评选汇总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8455</wp:posOffset>
            </wp:positionH>
            <wp:positionV relativeFrom="paragraph">
              <wp:posOffset>3175</wp:posOffset>
            </wp:positionV>
            <wp:extent cx="1533525" cy="15144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源市教育局</w:t>
      </w:r>
    </w:p>
    <w:p>
      <w:pPr>
        <w:pStyle w:val="Normal"/>
        <w:snapToGrid w:val="false"/>
        <w:spacing w:lineRule="exact" w:line="540"/>
        <w:ind w:left="525" w:firstLine="3840"/>
        <w:jc w:val="righ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846060</wp:posOffset>
                </wp:positionV>
                <wp:extent cx="6400800" cy="0"/>
                <wp:effectExtent l="0" t="38100" r="0" b="3810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17.8pt" to="458.95pt,617.8pt" ID="直线 13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sectPr>
      <w:footerReference w:type="default" r:id="rId3"/>
      <w:type w:val="continuous"/>
      <w:pgSz w:w="11906" w:h="16838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08:00Z</dcterms:created>
  <dc:creator>吴永和</dc:creator>
  <dc:description/>
  <dc:language>en-US</dc:language>
  <cp:lastModifiedBy>Anonymous</cp:lastModifiedBy>
  <cp:lastPrinted>2010-08-17T12:07:00Z</cp:lastPrinted>
  <dcterms:modified xsi:type="dcterms:W3CDTF">2017-03-20T08:34:48Z</dcterms:modified>
  <cp:revision>11</cp:revision>
  <dc:subject/>
  <dc:title>河源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