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黑体"/>
                <w:sz w:val="24"/>
              </w:rPr>
              <w:t>2012YQJK165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成果公报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5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基于行动导向教学的多元评价模式研究与实施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15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主持人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"/>
          <w:sz w:val="24"/>
          <w:u w:val="single"/>
        </w:rPr>
        <w:t>江国龙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5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"/>
          <w:sz w:val="24"/>
          <w:u w:val="single"/>
        </w:rPr>
        <w:t>河源理工学校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XXXXXXXXXXXXXXXXXXXX</w:t>
      </w:r>
      <w:r>
        <w:rPr>
          <w:rFonts w:cs="宋体" w:ascii="宋体" w:hAnsi="宋体"/>
          <w:b/>
          <w:bCs/>
          <w:sz w:val="36"/>
          <w:szCs w:val="36"/>
        </w:rPr>
        <w:t>”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课题成果公报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XXXXXXXXXXXXX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小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执笔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XX  XXX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440"/>
        <w:rPr>
          <w:rFonts w:eastAsia="黑体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批准号：</w:t>
      </w:r>
    </w:p>
    <w:p>
      <w:pPr>
        <w:pStyle w:val="Style15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类别：</w:t>
      </w:r>
    </w:p>
    <w:p>
      <w:pPr>
        <w:pStyle w:val="Style15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科分类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</w:p>
    <w:p>
      <w:pPr>
        <w:pStyle w:val="Style15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负责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XXX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级讲师 河源理工学校</w:t>
      </w:r>
    </w:p>
    <w:p>
      <w:pPr>
        <w:pStyle w:val="Style15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成员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XXX XXX XXX XXX XXX XXX XXX XXX XXX XXX XXX 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440"/>
        <w:ind w:left="0" w:first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课题研究的指导思想、理论基础</w:t>
      </w:r>
    </w:p>
    <w:p>
      <w:pPr>
        <w:pStyle w:val="Normal"/>
        <w:widowControl/>
        <w:spacing w:lineRule="exact" w:line="440"/>
        <w:ind w:left="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left="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left="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left="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left="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研究的主要内容和研究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40"/>
        <w:ind w:left="0" w:right="0" w:firstLine="42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取得的主要成果（主要结论、有何新的论点、较前有哪些突破性进展等）</w:t>
      </w:r>
    </w:p>
    <w:p>
      <w:pPr>
        <w:pStyle w:val="Normal"/>
        <w:spacing w:lineRule="exact" w:line="440"/>
        <w:ind w:left="0"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究成果推广的范围</w:t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成果取得的社会效益</w:t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主要研究成果目录</w:t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主持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b/>
          <w:color w:val="000000"/>
          <w:sz w:val="28"/>
          <w:szCs w:val="28"/>
        </w:rPr>
        <w:t>作品一览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917"/>
        <w:gridCol w:w="1016"/>
        <w:gridCol w:w="1117"/>
        <w:gridCol w:w="11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或奖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199"/>
              <w:jc w:val="righ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始页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者排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等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独立撰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级交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交流</w:t>
            </w:r>
          </w:p>
        </w:tc>
      </w:tr>
    </w:tbl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课题组老师作品一览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34"/>
        <w:gridCol w:w="2533"/>
        <w:gridCol w:w="833"/>
        <w:gridCol w:w="1117"/>
        <w:gridCol w:w="117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或奖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199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者排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刊物等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独立撰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级交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交流</w:t>
            </w:r>
          </w:p>
        </w:tc>
      </w:tr>
    </w:tbl>
    <w:p>
      <w:pPr>
        <w:pStyle w:val="Normal"/>
        <w:ind w:left="-420" w:hanging="0"/>
        <w:jc w:val="center"/>
        <w:rPr/>
      </w:pPr>
      <w:r>
        <w:rPr/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该研究领域尚待进一步研究的主要理论与实际问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717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4:00Z</dcterms:created>
  <dc:creator>User</dc:creator>
  <dc:description/>
  <dc:language>en-US</dc:language>
  <cp:lastModifiedBy>HP</cp:lastModifiedBy>
  <dcterms:modified xsi:type="dcterms:W3CDTF">2017-05-17T04:03:12Z</dcterms:modified>
  <cp:revision>27</cp:revision>
  <dc:subject/>
  <dc:title>课题批准号：××××课题类别：×××学科分类: 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