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格式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国家示范校材料整理规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 w:before="156" w:after="156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一、评估材料文档格式 </w:t>
      </w:r>
    </w:p>
    <w:p>
      <w:pPr>
        <w:pStyle w:val="Normal"/>
        <w:spacing w:lineRule="exact" w:line="360" w:before="156" w:after="156"/>
        <w:ind w:firstLine="422"/>
        <w:rPr/>
      </w:pPr>
      <w:r>
        <w:rPr/>
        <w:t>（一）各级标题的字号、字体和编号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876"/>
        <w:gridCol w:w="924"/>
        <w:gridCol w:w="1980"/>
        <w:gridCol w:w="31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字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字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加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行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件标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固定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磅，段前段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级标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仿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、二、三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固定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磅，段前段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级标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仿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一）、（二）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固定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磅，段前段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级标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仿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加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 2. 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固定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级标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仿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加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 2. 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固定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正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仿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加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后无标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固定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页边距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、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5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厘米；左、右边距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厘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张</w:t>
            </w:r>
          </w:p>
        </w:tc>
      </w:tr>
    </w:tbl>
    <w:p>
      <w:pPr>
        <w:pStyle w:val="Normal"/>
        <w:spacing w:lineRule="exact" w:line="360" w:before="156" w:after="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说明：如果层次较少，第二层即可改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 2. 3. …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第三层为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……。</w:t>
      </w:r>
    </w:p>
    <w:p>
      <w:pPr>
        <w:pStyle w:val="Normal"/>
        <w:spacing w:lineRule="exact" w:line="360" w:before="156" w:after="156"/>
        <w:ind w:firstLine="42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文字中插有表格，表格处理要美观：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格上面的段落设置段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行，表格下面的段落设置段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行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格内的文字：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统一为宋体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，单倍行距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表头文字可加粗并居中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表头文字间距可根据情况适当拉开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排版美观，特殊情况下，表格内的行距可自行调整。</w:t>
      </w:r>
    </w:p>
    <w:p>
      <w:pPr>
        <w:pStyle w:val="Normal"/>
        <w:spacing w:lineRule="exact" w:line="360" w:before="156" w:after="156"/>
        <w:ind w:firstLine="42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文本对齐方式：</w:t>
      </w:r>
    </w:p>
    <w:p>
      <w:pPr>
        <w:pStyle w:val="Normal"/>
        <w:spacing w:lineRule="exact" w:line="360"/>
        <w:ind w:firstLine="538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件标题居中对齐，正文部分左对齐，其中一级标题、二级标题、三级标题或是正文，均首行缩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符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本控制：自动换行；整篇文档两端对齐。</w:t>
      </w:r>
    </w:p>
    <w:p>
      <w:pPr>
        <w:pStyle w:val="Normal"/>
        <w:spacing w:lineRule="exact" w:line="360" w:before="156" w:after="156"/>
        <w:ind w:firstLine="42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四） 页眉页脚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页眉：左侧和右侧均采用学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OG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图案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页脚：居中，宋体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360" w:before="156" w:after="156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二、教师个人保存的材料 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个人及有关教学文件资料应注意整理、保存，除按规定要求向学校或教学部提供有关教学文件资料外，应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月份以来的资料按要求进行整理。 </w:t>
      </w:r>
    </w:p>
    <w:p>
      <w:pPr>
        <w:pStyle w:val="Normal"/>
        <w:spacing w:lineRule="exact" w:line="360" w:before="156" w:after="156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其他</w:t>
      </w:r>
    </w:p>
    <w:p>
      <w:pPr>
        <w:pStyle w:val="Normal"/>
        <w:spacing w:lineRule="exact" w:line="360" w:before="156" w:after="156"/>
        <w:ind w:firstLine="42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学生表述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律采用入学年表示，如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 学前教育专业；</w:t>
      </w:r>
    </w:p>
    <w:p>
      <w:pPr>
        <w:pStyle w:val="Normal"/>
        <w:spacing w:lineRule="exact" w:line="360" w:before="156" w:after="156"/>
        <w:ind w:firstLine="42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常用术语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才培养规格：高素质技能型人才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类型：中等职业教育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才培养模式：校企合作、工学结合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学模式：订单培养、工学交替、任务驱动、项目导向、案例教学、顶岗实习等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教学标准：此前名为“人才培养方案”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：如校内实训基地、校外实习基地、教学工单等</w:t>
      </w:r>
    </w:p>
    <w:p>
      <w:pPr>
        <w:pStyle w:val="Normal"/>
        <w:spacing w:lineRule="exact" w:line="360" w:before="156" w:after="156"/>
        <w:ind w:firstLine="42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材料要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一材料做到同内容、同笔迹、同时间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材料要做到四有：有日期（用中文格式）、有落款、有签字、有公章（必要时）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评估材料（包括专业剖析方案、分项自评报告、专业教学标准、课程标准、工作计划、规划方案以及调研报告、综述报告等等）需交文字版与电子版各一份材料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河源理工学校教研室</w:t>
      </w:r>
    </w:p>
    <w:p>
      <w:pPr>
        <w:pStyle w:val="Normal"/>
        <w:spacing w:lineRule="exact" w:line="360"/>
        <w:ind w:firstLine="431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三年五月二十六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7515" cy="422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/>
      <w:drawing>
        <wp:inline distT="0" distB="0" distL="0" distR="0">
          <wp:extent cx="1668780" cy="344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44:00Z</dcterms:created>
  <dc:creator>微软用户</dc:creator>
  <dc:description/>
  <cp:keywords/>
  <dc:language>en-US</dc:language>
  <cp:lastModifiedBy>Anonymous</cp:lastModifiedBy>
  <dcterms:modified xsi:type="dcterms:W3CDTF">2013-11-14T06:58:00Z</dcterms:modified>
  <cp:revision>2</cp:revision>
  <dc:subject/>
  <dc:title>迎评促建材料整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